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21     </w:t>
        <w:tab/>
        <w:t xml:space="preserve"> </w:t>
        <w:tab/>
        <w:t xml:space="preserve">     г. Симферополь</w:t>
        <w:tab/>
        <w:tab/>
        <w:tab/>
        <w:tab/>
        <w:t>№02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б утверждении Положения о порядке уведомления председателя</w:t>
      </w:r>
    </w:p>
    <w:p>
      <w:pPr>
        <w:pStyle w:val="Normal"/>
        <w:spacing w:lineRule="auto" w:line="240" w:before="0" w:after="0"/>
        <w:rPr/>
      </w:pPr>
      <w:r>
        <w:rPr/>
        <w:t xml:space="preserve">Контрольно-счетной палаты города  Симферополя Республики </w:t>
      </w:r>
    </w:p>
    <w:p>
      <w:pPr>
        <w:pStyle w:val="Normal"/>
        <w:spacing w:lineRule="auto" w:line="240" w:before="0" w:after="0"/>
        <w:rPr/>
      </w:pPr>
      <w:r>
        <w:rPr/>
        <w:t xml:space="preserve">Крым о фактах обращения в целях склонения муниципального </w:t>
      </w:r>
    </w:p>
    <w:p>
      <w:pPr>
        <w:pStyle w:val="Normal"/>
        <w:spacing w:lineRule="auto" w:line="240" w:before="0" w:after="0"/>
        <w:rPr/>
      </w:pPr>
      <w:r>
        <w:rPr/>
        <w:t>служащего аппарата Контрольно-счетной палаты города Симферопо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еспублики Крым, лица, замещающего муниципальную должность </w:t>
      </w:r>
    </w:p>
    <w:p>
      <w:pPr>
        <w:pStyle w:val="Normal"/>
        <w:spacing w:lineRule="auto" w:line="240" w:before="0" w:after="0"/>
        <w:rPr/>
      </w:pPr>
      <w:r>
        <w:rPr/>
        <w:t>на постоянной основе в Контрольно-счетной палате города Симферопол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еспублики Крым к совершению коррупционных правонарушений, </w:t>
      </w:r>
    </w:p>
    <w:p>
      <w:pPr>
        <w:pStyle w:val="Normal"/>
        <w:spacing w:lineRule="auto" w:line="240" w:before="0" w:after="0"/>
        <w:rPr/>
      </w:pPr>
      <w:r>
        <w:rPr/>
        <w:t xml:space="preserve">перечне сведений, содержащихся в уведомлениях, организации прове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этих сведений и порядке регистрации уведомлений </w:t>
      </w:r>
    </w:p>
    <w:p>
      <w:pPr>
        <w:pStyle w:val="Normal"/>
        <w:spacing w:lineRule="auto" w:line="240" w:before="0" w:after="0"/>
        <w:ind w:righ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Республики Крым от 16.09.2014 № 76-ЗРК «О муниципальной службе в Республике Крым», от 09.07.2014 № 36-ЗРК «О противодействии коррупции в Республике Крым», Указом Главы Республики Крым от 23.06.2016 № 235-У «Об утверждении Положения о порядке уведомления Главы Республики Крым о фактах обращения в целях склонения государственного гражданского служащего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уведомления председателя Контрольно-счетной палаты города  Симферополя Республики  Крым о фактах обращения в целях склонения муниципального  служащего аппарата Контрольно-счетной палаты города Симферополя  Республики Крым, лица, замещающего муниципальную должность  на постоянной основе в Контрольно-счетной палате города Симферополя  Республики Крым к совершению коррупционных правонарушений,  перечне сведений, содержащихся в уведомлениях, организации проверки  этих сведений и порядке регистрации уведомлен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изнать утратившим силу приказ Контрольно-счетной палаты города Симферополя Республики Крым от 30.03.2020 №32 «Об утверждении Порядка уведомления председателя Контрольно-счетной палаты города Симферополя о фактах обращения в целях склонения к совершению коррупционных правонарушений муниципального служащего, лица, замещающего муниципальную должность на постоянной основе, перечня сведений, содержащихся в таких уведомлениях, и организации проверки этих сведений в Контрольно-счетной палате города Симфероп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2.2021 №02-01/01-0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уведомления председателя Контрольно-счетной палаты города  Симферополя Республики  Крым о фактах обращения в целях склонения муниципального  служащего аппарата Контрольно-счетной палаты города Симферополя  Республики Крым, лица, замещающего муниципальную должность  на постоянной основе в Контрольно-счетной палате города Симферополя  Республики Крым к совершению коррупционных правонарушений,  перечне сведений, содержащихся в уведомлениях, организации проверки  этих сведений и порядке регистрации уведомлен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уведомления председателя Контрольно-счетной палаты города Симферополя Республики  о фактах обращения в целях склонения муниципального служащего аппарата Контрольно-счетной палаты города Симферополя Республики Крым, лица, замещающего муниципальную должность на постоянной основе в Контрольно-счетной палате города Симферополя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(далее – Положени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частью 5 статьи 9 Федерального закона от 25.12.2008 № 273-ФЗ «О противодействии коррупции», Указом Главы Республики Крым от 23.06.2016 № 235-У «Об утверждении Положения о порядке уведомления Главы Республики Крым о фактах обращения в целях склонения государственного гражданского служащего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служащий аппарата Контрольно-счетной палаты города Симферополя Республики Крым, лицо, замещающее муниципальную должность на постоянной основе в Контрольно-счетной палате города Симферополя Республики Крым (далее – муниципальный служащий, лицо, замещающее муниципальную должность) обязан уведомлять председателя Контрольно-счетной палаты города Симферопо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евыполнение муниципальным служащим, лицом, замещающим муниципальную должность обязанности, предусмотренной пунктом 1.3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ьный служащий, лицо, замещающее муниципальную должность, которому стало известно о факте обращения к иным муниципальным служащим, лицам, замещающим муниципальную должность в связи с исполнением ими служебных обязанностей в целях склонения их к совершению коррупционных правонарушений, может уведомить об этом председателя Контрольно-счетной палаты города Симферополя в порядке, установленном настоящим Положением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оответствии с частью 4 статьи 9 Федерального закона от 25.12.2008 № 273-ФЗ «О противодействии коррупции» муниципальный служащий, лицо, замещающее муниципальную должность, уведомивший председателя Контрольно-счетной палаты города Симферопо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, лицами, замещающими муниципальную должность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ведом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ведомление о факте обращения в целях склонения муниципального служащего, лица, замещающего муниципальную должность к совершению коррупционного правонарушения (далее - уведомление) подается муниципальным служащим, лицом, замещающим муниципальную должность лично или направляется по почте с уведомлением о вручении в письменной произвольной форме или по форме согласно приложению 1 к настоящему Положени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ведомление подается не позднее рабочего дня, следующего за днем обращения к муниципальному служащему, лицу, замещающему муниципальную должность в целях склонения его к совершению коррупционного правонарушения (далее - обращени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поступления обращения в период временной нетрудоспособности муниципального служащего, лица, замещающего муниципальную должность, в выходные дни либо нерабочие праздничные дни уведомление подается им не позднее следующего рабочего дня. В случае поступления обращения в период нахождения муниципального служащего, лица, замещающего муниципальную должность в отпуске, в командировке уведомление подается им не позднее следующего рабочего дня со дня прибытия к месту работ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ведомление подается муниципальным служащим, лицом, замещающим муниципальную должность по каждому факту обращения в целях склонения его к совершению коррупционного правонарушения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уведомлении должны быть отражены следующие сведения: - фамилия, имя, отчество, замещаемая должность, место жительства, контактный телефон лица, направившего уведомление; - обстоятельства обращения к муниципальному служащему, лицу, замещающему муниципальную должность в целях склонения его к совершению коррупционного правонарушения (телефонный разговор, личная встреча, почтовое отправление, дата, место, время, другие условия); - способ склонения к коррупционному правонарушению (подкуп, угроза, обещание, обман, насилие, другие способы), а также информация об отказе (согласии) принять предложение лица о совершении коррупционного правонарушения; - подробные сведения о коррупционном правонарушении, к которому склонялся муниципальный служащий, лицо, замещающее муниципальную должность; - все известные сведения о физическом лице, склоняющем муниципального служащего, лицо, замещающее муниципальную должность к совершению коррупционного правонарушения, о представителе юридического лица, склоняющем муниципального служащего, лицо, замещающее муниципальную должность к совершению коррупционного правонарушения (фамилия, имя, отчество, должность, наименование организации, адрес, другие известные данны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, лица, замещающего муниципальную должность к совершению коррупционного правонаруш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Уведомление должно быть лично подписано муниципальным служащим, лицом, замещающим муниципальную должность с указанием даты уведомле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гистрация уведомл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ведомление подлежит обязательной регистрации в день его поступления в специальном Журнале регистрации уведомлений председателя Контрольно-счетной палаты города Симферополя муниципальными служащими аппарата Контрольно-счетной палаты города Симферополя, лицами, замещающими муниципальную должность на постоянной основе в Контрольно-счетной палате города Симферополя, о фактах обращения в целях склонения к совершению коррупционных правонарушений (далее - Журнал) (приложение 2 к настоящему Положению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Листы Журнала должны быть пронумерованы, прошнурованы и скреплены печать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каз в регистрации уведомления не допускаетс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Журнале отражаются следующие сведения: - регистрационный номер, присвоенный уведомлению; - дата и время его принятия; - фамилия, имя, отчество, должность и подпись лица, подавшего уведомление; - краткое изложение фактов, указанных в уведомлении; - количество листов в уведомлении; - фамилия, имя, отчество, подпись должностного лица, уполномоченного вести работу с уведомлениями и принявшего уведомление; - сведения о передаче уведомления председателю Контрольно-счетной палаты города Симферополя, в органы прокуратуры и (или) другие органы государственной власти по компетенц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ведомление в день его регистрации передается председателю Контрольно-счетной палаты города Симферополя для принятия решения об организации проверки сведений, содержащихся в уведомлен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Копия зарегистрированного уведомления с указанием даты регистрации уведомления, фамилии, имени, отчества и должности лица, зарегистрировавшего уведомление, выдается муниципальному служащему, лицу, замещающему муниципальную должность, направившему уведомление, под роспись в Журнале либо направляется муниципальному служащему, лицу, замещающему муниципальную должность по почте с уведомлением о вручении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ем и регистрацию уведомлений муниципальных служащих, лиц, замещающих муниципальную должность осущест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работу про профилактике коррупционных и  иных правонарушений Контрольно-счетной палаты города Симферопол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Лицо, ответственное за работу про профилактике коррупционных и  иных правонарушений обеспечивает конфиденциальность информации о фактах обращения в целях склонения муниципального служащего, лица, замещающего муниципальную должность к совершению коррупционного правонарушения, а также сведений, содержащихся в уведомлении, если федеральным законом они не отнесены к сведениям, составляющим государственную тайн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Журнал хранится в в отделе правового обеспечения аппарата Контрольно-счетной палаты города Симферополя в течение 3 (трех) лет со дня регистрации в Журнале последнего уведомления, после чего передается в архи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оверки сведений, содержащихся в уведомлении, и принятие соответствующих реш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верка сведений, содержащихся в уведомлении осуществляется лицом, ответственным за работу про профилактике коррупционных и  иных правонарушени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проверки сведений, содержащихся в уведомлении, является решение об организации проверки содержащихся в уведомлении сведений, принимаемое председателем Контрольно-счетной палаты не позднее следующего рабочего дня со дня регистрации уведомления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верка сведений, содержащихся в уведомлении, осуществляется путем: - проведения бесед с муниципальным служащим, лицом, замещающим муниципальную должность; - получения от муниципального служащего, лица, замещающего муниципальную должность пояснений по сведениям, изложенным в уведомлени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оверка содержащихся в уведомлении сведений проводится в срок, не превышающий 5 (пяти) рабочих дней со дня принятия председателем Контрольно-счетной палаты города Симферополя решения об организации проверки содержащихся в уведомлении сведени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Лицо, ответственное за работу про профилактике коррупционных и  иных правонарушений в течение 1 (одного) рабочего дня со дня получения решения председателя Контрольно-счетной палаты города Симферополя  об организации проверки содержащихся в уведомлении сведений информирует в письменном виде муниципального служащего, лицо, замещающее муниципальную должность, направившего уведомление, о начале проверк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проведении проверки не может участвовать муниципальный служащий, лицо, замещающее муниципальную должность, прямо или косвенно заинтересованные в ее результатах. В этих случаях он обязан обратиться к председателю Контрольно-счетной палаты города Симферополя с письменным заявлением об освобождении его от участия в проведении проверк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Материалы проверки содержащихся в уведомлении сведений не позднее следующего рабочего дня после окончания ее проведения направляются председателю Контрольно-счетной палаты города Симферополя для принятия решения о передаче указанных материалов в органы прокуратуры и (или) другие государственные органы в соответствии с их компетенцие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Уведомление с прилагаемыми к нему документами и материалами направляются председателем Контрольно-счетной палаты города Симферополя в органы прокуратуры и (или) другие государственные органы в соответствии с их компетенцией не позднее 10 (десяти) рабочих дней с даты регистрации уведомления в Журнал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Лицо, ответственное за работу про профилактике коррупционных и  иных правонарушений в течение 3 (трех) рабочих дней со дня принятия председателем Контрольно-счетной палаты города Симферополя соответствующего решения сообщает муниципальному служащему, лицу, замещающему муниципальную должность, направившему уведомление, о решении, принятом по его уведомлению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Информация о результатах проверки содержащихся в уведомлении сведений носит конфиденциальный характер, если федеральным законом она не отнесена к сведениям, составляющим государственную тайн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ведомление, документы, указанные в пункте 3.2 настоящего Положения, материалы проверки содержащихся в уведомлении сведений, копии уведомлений, направленных по решению председателя Контрольно-счетной палаты города Симферополя  в органы прокуратуры и (или) другие государственные органы, подлежат хранению в отделе правового обеспечения аппарата Контрольно-счетной палаты города Симферополя  в течение 3 (трех) лет со дня окончания проверки, после чего передаются в архи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1 к Положению о порядке уведомления председателя Контрольно-счетной палаты города Симферополя Республики Крым  о фактах обращения в целях склонения муниципального служащего аппарата Контрольно-счетной палаты города Симферополя  Республики Крым, лица, замещающего муниципальную должность на постоянной основе в Контрольно-счетной палате города Симферополя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нтрольно-счетной палаты города Симферополя Республики Крым 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_______________ (Ф.И.О. муниципального служащего, лица, замещающего муниципальную должность, замещаемая должность, место жительства, контактный телефон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аппарата Контрольно-счетной палаты города Симферополя  Республики Крым, лица, замещающего муниципальную должность на постоянной основе в Контрольно-счетной палате города Симферополя Республики Крым к совершению коррупционного правонаруш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________ (описание обстоятельств, при которых поступило обращение ________________________________________________________________________ к муниципальному служащему, лицу, замещающему муниципальную должность в ________________________________________________________________________ связи с исполнением им служебных обязанностей каких-либо лиц ________________________________________________________________________ в целях склонения его к совершению коррупционного правонарушения ________________________________________________________________________ (телефонный разговор, личная встреча, почтовое отправление, ________________________________________________________________________ дата, место, время, другие условия)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____________ (подробные сведения о коррупционном правонарушении, которое ________________________________________________________________________ должен был бы совершить муниципальный служащий, лицо, замещающее ________________________________________________________________________ муниципальную должность по просьбе обратившихся лиц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____________ (все известные сведения о физическом (юридическом) лице, _________________________________________________________________________ склоняющем к совершению коррупционного правонарушения (Ф.И.О., должность, ________________________________________________________________________ наименование организации, адрес, другие известные данные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______________________________________________________________________ (способ склонения к коррупционному правонарушению ________________________________________________________________________ (подкуп, угроза, обещание, обман, насилие, другие способы), ________________________________________________________________________ а также информация об отказе (согласии) принять предложение лица о совершении ________________________________________________________________________ коррупционного правонарушения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(дата, подпись, инициалы и фамилия лица, подавшего уведомление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: № ______ от «___» ______ 20___ г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(инициалы и фамилия, должность лиц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ющего уведомление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2 к Положению о порядке уведомления председателя Контрольно-счетной палаты города Симферополя Республики Крым  о фактах обращения в целях склонения муниципального служащего аппарата Контрольно-счетной палаты города Симферополя  Республики Крым, лица, замещающего муниципальную должность на постоянной основе в Контрольно-счетной палате города Симферополя Республики Крым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председателя Контрольно-счетной палаты горда Симферополя Республики Крым муниципальными служащими аппарата Контрольно-счетной палаты города Симферополя Республики Крым, лицами, замещающими муниципальную должность на постоянной основе в Контрольно-счетной палате города Симферополя Республики Крым, о фактах обращения в целях склонения к совершению коррупционных правонаруше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 ____________________ 20___ г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ен __________________ 20___ г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_____ листах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2"/>
        <w:gridCol w:w="1134"/>
        <w:gridCol w:w="1134"/>
        <w:gridCol w:w="1276"/>
        <w:gridCol w:w="1417"/>
        <w:gridCol w:w="1276"/>
        <w:gridCol w:w="850"/>
        <w:gridCol w:w="851"/>
        <w:gridCol w:w="9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в уведом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гистрирующ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егистрирующ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одавшего уведомл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4:00Z</dcterms:created>
  <dc:creator>003</dc:creator>
  <dc:description/>
  <dc:language>en-US</dc:language>
  <cp:lastModifiedBy>Пользователь</cp:lastModifiedBy>
  <cp:lastPrinted>2020-12-29T17:01:00Z</cp:lastPrinted>
  <dcterms:modified xsi:type="dcterms:W3CDTF">2021-02-02T13:14:00Z</dcterms:modified>
  <cp:revision>3</cp:revision>
  <dc:subject/>
  <dc:title/>
</cp:coreProperties>
</file>